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台山红卫中学七九届第一次同学聚会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议事纪要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晚上，宋建新同学在台山凤凰大酒店设宴款待台山红卫中学七八、七九两届毕业班部分同学，期间，七九届的同学拟成立台山红卫中学七九届同学会，经讨论，初步拟定以下方案：</w:t>
      </w:r>
    </w:p>
    <w:p>
      <w:pPr>
        <w:pStyle w:val="Normal"/>
        <w:numPr>
          <w:ilvl w:val="0"/>
          <w:numId w:val="1"/>
        </w:numPr>
        <w:ind w:left="720" w:hanging="180"/>
        <w:rPr>
          <w:sz w:val="32"/>
          <w:szCs w:val="32"/>
        </w:rPr>
      </w:pPr>
      <w:r>
        <w:rPr>
          <w:sz w:val="32"/>
          <w:szCs w:val="32"/>
        </w:rPr>
        <w:t>今年内（初定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）成立台山红卫中学七九届同学会。</w:t>
      </w:r>
    </w:p>
    <w:p>
      <w:pPr>
        <w:pStyle w:val="Normal"/>
        <w:numPr>
          <w:ilvl w:val="0"/>
          <w:numId w:val="1"/>
        </w:numPr>
        <w:ind w:left="720" w:hanging="180"/>
        <w:rPr>
          <w:sz w:val="32"/>
          <w:szCs w:val="32"/>
        </w:rPr>
      </w:pPr>
      <w:r>
        <w:rPr>
          <w:sz w:val="32"/>
          <w:szCs w:val="32"/>
        </w:rPr>
        <w:t>同学会机构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一）同学会设立理事会。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理事会由本届若干名热心支持同学会事务的同学组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理事的产生：以自愿为主，或由同学会会员推荐，经理事会（临时）集体讨论通过产生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理事会的职责：负责制订会务章程、选举会长、筹集会务经费、管理会务财政、联络海内外同学、发展会务、制订同学会发展规划、组织会员活动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设秘书长一名，负责理事会各项具体事务。</w:t>
      </w:r>
    </w:p>
    <w:p>
      <w:pPr>
        <w:pStyle w:val="Normal"/>
        <w:ind w:firstLine="480"/>
        <w:rPr/>
      </w:pPr>
      <w:r>
        <w:rPr>
          <w:sz w:val="32"/>
          <w:szCs w:val="32"/>
        </w:rPr>
        <w:t>（二）设会长一名，副会长六名（理一、理二、理三、理四、文一、文二班每班各选一人为副会长）；名誉会长若干名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会长的产生：同学会会长由理事会推荐，经理事会集体选举，达到三分之二票数的，经同学会代表大会讨论通过的（方式选择：可在网上签名、电话联系或来信投票），即当选为这一届的会长，每届会长任期为二年，最多可连任两届（特殊情况可由理事会商议决定）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会长的职责：遵守同学会章程，热心同学会会务，积极开展各项有益于同学会的活动，密切同学会会员之间的感情，关心会员生活，组织会员对有困难的同学进行力所能及的帮助。每届会长任满后，可受聘为本会名誉会长。名誉会长可以由本会会员或本会外知名人士担任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副会长的产生：由各班代表推荐本班一名热心的同学为副会长。副会长负责协助会长开展各项会务工作，召集本班同学参加大集体的同学会聚会，原已成立本班同学会的可以继续开展活动。副会长可以连选连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sz w:val="32"/>
          <w:szCs w:val="32"/>
        </w:rPr>
        <w:t>会员：凡台山红卫中学七九届毕业的同学，同意本会章程的，填写入会登记表（暂未登记的请尽快与理事会联系登记），不论海内外，即为本会会员。</w:t>
      </w:r>
    </w:p>
    <w:p>
      <w:pPr>
        <w:pStyle w:val="Normal"/>
        <w:ind w:firstLine="480"/>
        <w:rPr/>
      </w:pPr>
      <w:r>
        <w:rPr>
          <w:sz w:val="32"/>
          <w:szCs w:val="32"/>
        </w:rPr>
        <w:t>四、会员的权利与义务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一）权利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本会会员应自觉遵守同学会章程，关心会务发展，享有选举权、被选举和表决权，帮助与被帮助权，批评、监督本会工作，参加本会各项活动，接受并完成本会委托的工作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（二）义务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凡本会会员应时刻维护本会形象和合法权益，按时缴纳会费，听从会长的工作安排，热心参加各项会务活动，以支持同学会发展为已任，为发展本会作出自己应有的贡献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五、设立分会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台山红卫中学七九届同学会可根据实际情况设立分会，海外的同学会应以国内同学会为主，积极发展海外同学会，进一步扩大本会的影响力，增强本会的凝聚力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章程</w:t>
      </w:r>
    </w:p>
    <w:p>
      <w:pPr>
        <w:pStyle w:val="Normal"/>
        <w:ind w:firstLine="480"/>
        <w:rPr/>
      </w:pPr>
      <w:r>
        <w:rPr>
          <w:sz w:val="32"/>
          <w:szCs w:val="32"/>
        </w:rPr>
        <w:t>一、本会是以凝聚本届同学情谊为目的的民间组织。旨在联系同学感情，增进海内外同窗友谊，促进家乡建设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、本会为非营利组织。会费由同学会会员自筹，欢迎社会团体捐助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三、本会属非政治组织，不开展任何政治活动。凡本会会员当以国家民族利益为重，严格遵守国家法律法规（包括居住国的法律法规），不得假借本会名义进行任何违反国家宪法的行为。凡违反此款者，皆属个人行为，与本会无关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四、本会会员应有牢固的集体主义观念，不得以本会名义进行谋取私利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五、本会会员有发展本会会务的权利和义务。要积极参与本会组织的各项活动，按时缴纳会费，热心帮助有困难的同学，为本会的发展作出应有的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33:00Z</dcterms:created>
  <dc:creator>Micro</dc:creator>
  <dc:description/>
  <cp:keywords/>
  <dc:language>en-US</dc:language>
  <cp:lastModifiedBy>Micro</cp:lastModifiedBy>
  <dcterms:modified xsi:type="dcterms:W3CDTF">2006-03-27T07:44:00Z</dcterms:modified>
  <cp:revision>5</cp:revision>
  <dc:subject/>
  <dc:title/>
</cp:coreProperties>
</file>